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0/13</w:t>
        <w:tab/>
        <w:tab/>
        <w:tab/>
        <w:tab/>
        <w:tab/>
        <w:t>Przeworsk, dnia 12.03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2"/>
        </w:rPr>
        <w:t xml:space="preserve">kompleksowa dostawa i dystrybucja energii elektrycznej </w:t>
        <w:tab/>
        <w:tab/>
        <w:tab/>
        <w:tab/>
        <w:tab/>
      </w:r>
      <w:r>
        <w:rPr>
          <w:rFonts w:cs="Arial" w:ascii="Arial" w:hAnsi="Arial"/>
          <w:b/>
          <w:sz w:val="20"/>
        </w:rPr>
        <w:t>dla potrzeb  SP ZOZ Przeworsk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W  załączniku nr 3 do SIWZ w pkt. 2.2.3 widnieje błędne określenie Operatora Systemu Dystrybucyjnego. Zwracamy się z prośbą o poprawne określenie OSD, którym jest PGE Dystrybucja SA Oddział Zamość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Akapitzlist"/>
        <w:ind w:left="0" w:hanging="0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>W załączniku nr 6 do SIWZ –Istotne postanowienia umowy pkt. 7 widnieje zapis:</w:t>
      </w:r>
    </w:p>
    <w:p>
      <w:pPr>
        <w:pStyle w:val="Akapitzlist"/>
        <w:ind w:left="284" w:hanging="284"/>
        <w:jc w:val="both"/>
        <w:rPr>
          <w:rFonts w:cs="Arial"/>
          <w:color w:val="000000"/>
          <w:sz w:val="20"/>
        </w:rPr>
      </w:pPr>
      <w:r>
        <w:rPr>
          <w:color w:val="000000"/>
        </w:rPr>
        <w:t>„</w:t>
      </w:r>
      <w:r>
        <w:rPr>
          <w:rFonts w:eastAsia="Arial"/>
          <w:color w:val="000000"/>
        </w:rPr>
        <w:t xml:space="preserve"> </w:t>
      </w:r>
      <w:r>
        <w:rPr>
          <w:color w:val="000000"/>
          <w:sz w:val="20"/>
        </w:rPr>
        <w:t xml:space="preserve">W okresie obowiązywania umowy </w:t>
      </w:r>
      <w:r>
        <w:rPr>
          <w:sz w:val="20"/>
        </w:rPr>
        <w:t xml:space="preserve">strony dopuszczają zmiany cen wyłącznie w przypadku: W przypadku zmiany obowiązującej stawki podatku VAT, Zamawiający dopuszcza możliwość zmniejszenia lub zwiększenia wynagrodzenia o wielkość równą różnicy w wysokości podatku VAT, zgodnie z obowiązującą stawką”. </w:t>
      </w:r>
      <w:r>
        <w:rPr>
          <w:color w:val="000000"/>
          <w:sz w:val="20"/>
        </w:rPr>
        <w:t>Z uwagi na możliwość zmiany w okresie obowiązywania umowy przepisów skutkujących zmianą ustawy prawo energetyczne wraz z aktami wykonawczymi do ustawy, skutkującymi wprowadzeniem dodatkowych obowiązków związanych  z zakupem praw majątkowych lub certyfikatów, Wykonawca zwraca się z prośbą  o dokonanie następującej modyfikacji przedmiotowego zapisu: „Ceny ulegają zmianie w przypadku ustawowej zmiany stawki podatku VAT lub ustawowej zmianie opodatkowania energii elektrycznej podatkiem akcyzowym lub innych zmian ogólnie obowiązujących przepisów prawa, a w szczególności zmiany ustawy prawo energetyczne lub aktów wykonawczych do tej ustawy wprowadzających dodatkowe obowiązki związane z zakupem praw majątkowych lub certyfikaty dotyczące efektywności energetycznej, ceny energii elektrycznej zostaną    powiększone o kwotę wynikającą z obowiązków nałożonych właściwymi przepisami, od dnia ich wejścia w życ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W związku z tym, że w zakresie dystrybucji energii elektrycznej Wykonawca ma obowiązek stosowania cen i stawek opłat zgodnych z obowiązującą w danym okresie Taryfą OSD zatwierdzaną przez prezesa URE, która wchodzi w życie  w trybie przewidzianym ustawą Prawo energetyczne, w terminie nie krótszym niż 14 dni od dnia opublikowania jej  w Biuletynie URE, zwracamy się z prośbą o wprowadzenie do SIWZ zapisu  o następującej treśc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2"/>
        </w:rPr>
        <w:t xml:space="preserve">     </w:t>
      </w:r>
      <w:r>
        <w:rPr>
          <w:rFonts w:cs="Arial" w:ascii="Arial" w:hAnsi="Arial"/>
          <w:bCs/>
          <w:iCs/>
          <w:color w:val="000000"/>
          <w:sz w:val="20"/>
          <w:szCs w:val="22"/>
        </w:rPr>
        <w:t>„</w:t>
      </w:r>
      <w:r>
        <w:rPr>
          <w:rFonts w:cs="Arial" w:ascii="Arial" w:hAnsi="Arial"/>
          <w:bCs/>
          <w:iCs/>
          <w:color w:val="000000"/>
          <w:sz w:val="20"/>
          <w:szCs w:val="22"/>
        </w:rPr>
        <w:t>Stawki opłat z tytułu dystrybucji energii elektrycznej ulegną zmianie w przypadku zmiany Taryfy OSD,  zatwierdzonej przez Prezesa URE. Powyższa zmiana następuje automatycznie od dnia wejścia w życie nowej Taryfy OSD bez konieczności sporządzenia aneksu do umowy.”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2"/>
        </w:rPr>
        <w:t>W  SIWZ – pkt.3 oraz Zał. nr 3 pkt. 2.2.2 widnieją zapisy o następującej treści: „Dostawa energii elektrycznej odbywać się będzie na warunkach określonych w: . ….Taryfie dla energii elektrycznej sprzedawcy” . Jeżeli Zamawiający oczekuje cen energii elektrycznej innych niż taryfowe, to proponujemy wykreślenie tych zapisów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II. Działając na podstawie art. 38 ust. 4 ustawy z dnia 29 stycznia 2004 r – Prawo zamówień publicznych tekst jednolity: Dz.U. z 2010 r Nr 113 .poz. 759 z późn. zm.  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W załączniku nr.3 pkt.2.2.3 początkowy człon zdania otrzymuje brzmienie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</w:rPr>
        <w:t xml:space="preserve">Zamawiający informuje, że właściwym dla niego Operatorem Systemu  Dystrybucyjnego jest PGE Dystrybucja S.A Oddział Zamość ……….. 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 załączniku nr.6 pkt.7 otrzymuje brzm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2"/>
        </w:rPr>
        <w:t>W trakcie obowiązywania umowy strony dopuszczają zmiany cen wyłącznie w przypadku: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480" w:leader="none"/>
        </w:tabs>
        <w:suppressAutoHyphens w:val="false"/>
        <w:ind w:left="480" w:hanging="24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ustawowej zmiany stawki podatku VAT lub ustawowej zmianie opodatkowania energii elektrycznej podatkiem akcyzowym lub innych zmian ogólnie obowiązujących przepisów prawa,                                a w szczególności zmiany ustawy prawo energetyczne lub aktów wykonawczych do tej ustawy wprowadzających dodatkowe obowiązki związane z zakupem praw majątkowych lub certyfikaty dotyczące efektywności energetycznej, ceny energii elektrycznej zostaną    powiększone o kwotę wynikającą z obowiązków nałożonych właściwymi przepisami, od dnia ich wejścia w życie”.</w:t>
      </w:r>
    </w:p>
    <w:p>
      <w:pPr>
        <w:pStyle w:val="TextBody"/>
        <w:widowControl/>
        <w:tabs>
          <w:tab w:val="clear" w:pos="708"/>
          <w:tab w:val="left" w:pos="480" w:leader="none"/>
        </w:tabs>
        <w:suppressAutoHyphens w:val="false"/>
        <w:ind w:left="240" w:hanging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 załączniku nr.6  dodaje się pkt.9 który otrzymuje brzm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2"/>
        </w:rPr>
      </w:pPr>
      <w:r>
        <w:rPr>
          <w:rFonts w:cs="Arial" w:ascii="Arial" w:hAnsi="Arial"/>
          <w:bCs/>
          <w:iCs/>
          <w:color w:val="000000"/>
          <w:sz w:val="20"/>
          <w:szCs w:val="22"/>
        </w:rPr>
        <w:t>„</w:t>
      </w:r>
      <w:r>
        <w:rPr>
          <w:rFonts w:cs="Arial" w:ascii="Arial" w:hAnsi="Arial"/>
          <w:bCs/>
          <w:iCs/>
          <w:color w:val="000000"/>
          <w:sz w:val="20"/>
          <w:szCs w:val="22"/>
        </w:rPr>
        <w:t>Stawki opłat z tytułu dystrybucji energii elektrycznej ulegną zmianie w przypadku zmiany Taryfy OSD,  zatwierdzonej przez Prezesa URE. Powyższa zmiana następuje automatycznie od dnia wejścia w życie nowej Taryfy OSD bez konieczności sporządzenia aneksu do umowy.”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2"/>
        </w:rPr>
      </w:pPr>
      <w:r>
        <w:rPr>
          <w:rFonts w:cs="Arial" w:ascii="Arial" w:hAnsi="Arial"/>
          <w:bCs/>
          <w:i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2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W załączniku nr.3 pkt.2.2. skreśla się zapis w brzmieni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iCs/>
          <w:color w:val="000000"/>
          <w:sz w:val="20"/>
          <w:szCs w:val="22"/>
        </w:rPr>
        <w:t>Taryfie dla energii elektrycznej sprzedawcy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03-07T07:35:00Z</cp:lastPrinted>
  <dcterms:modified xsi:type="dcterms:W3CDTF">2013-03-12T10:19:00Z</dcterms:modified>
  <cp:revision>14</cp:revision>
  <dc:subject/>
  <dc:title>Nr sprawy SP ZOZ ZZP 2400/11/12</dc:title>
</cp:coreProperties>
</file>